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 xml:space="preserve">Laureat Rankingu Europejska Gmina Europejskie Miasto w 2008 r. przygotowanego przez redakcję „Gazety Prawnej”  wspólnie z Ministerstwem Rozwoju Regionaln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4:00Z</dcterms:created>
  <dc:creator>xxx</dc:creator>
  <dc:description/>
  <cp:keywords/>
  <dc:language>en-US</dc:language>
  <cp:lastModifiedBy>xxx</cp:lastModifiedBy>
  <dcterms:modified xsi:type="dcterms:W3CDTF">2008-04-25T07:35:00Z</dcterms:modified>
  <cp:revision>2</cp:revision>
  <dc:subject/>
  <dc:title/>
</cp:coreProperties>
</file>